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V DOMENICA T. O. – ANNO C</w:t>
      </w:r>
    </w:p>
    <w:p>
      <w:pPr>
        <w:pStyle w:val="Heading1"/>
        <w:spacing w:before="0" w:after="120"/>
        <w:jc w:val="center"/>
        <w:rPr>
          <w:sz w:val="28"/>
        </w:rPr>
      </w:pPr>
      <w:r>
        <w:rPr>
          <w:sz w:val="28"/>
        </w:rPr>
        <w:t>Trattami come uno dei tuoi salariati</w:t>
      </w:r>
    </w:p>
    <w:p>
      <w:pPr>
        <w:pStyle w:val="Normal"/>
        <w:spacing w:before="0" w:after="120"/>
        <w:jc w:val="both"/>
        <w:rPr>
          <w:rFonts w:ascii="Arial" w:hAnsi="Arial" w:cs="Arial"/>
        </w:rPr>
      </w:pPr>
      <w:r>
        <w:rPr>
          <w:rFonts w:cs="Arial" w:ascii="Arial" w:hAnsi="Arial"/>
        </w:rPr>
        <w:t>La nostra fede è perenne obbedienza alla Parola del Signore, non però ad una Parola immaginata, pensata, creata, inventata dal cuore dell’uomo, ma ad una Parola rivelata e consegnata allo pietra e alla carta perché rimanesse invariata e inalterabile per i secoli eterni. Farisei, scribi, capi dei sacerdoti, anziani del popolo obbligano Dio ad obbedire alla loro volontà, alla loro parola, al loro insegnamento. Cristo Gesù invece obbediva a tutta la Parola scritta per Lui sul rotolo del Libro e insegnava ad ogni uomo ad obbedire alla Parola che Dio aveva scritto per essi. Nella Parola scritta dal Padre, sempre il Padre concedeva il perdono dei peccati a tutti coloro che pentiti e convertiti, bussavano al suo cuore, chiedevano perdono, con volontà manifesta, espressa, dichiarata di volere rientrare nell’obbedienza alla Legge dell’Alleanza. Per farisei e scribi il mondo era diviso in due, da una parte loro, santi e giusti, che rimanevano santi e giusti anche commettendo orrendi peccati, e dall’altra ogni altro uomo considerato empio, peccatore, anche se indossava l’abito della penitenza, della conversione, del ritorno nella Legge del loro Dio. Per scribi e farisei  non c’era perdono. Il peccatore, non quello vero, ma quello che essi avevano bollato come peccatore, doveva rimanere peccatore in eterno. Tutto il mondo da essi veniva condannato alla non speranza e alla disperazione. Era privato dalla grazia di Dio.</w:t>
      </w:r>
    </w:p>
    <w:p>
      <w:pPr>
        <w:pStyle w:val="Normal"/>
        <w:spacing w:before="0" w:after="120"/>
        <w:jc w:val="both"/>
        <w:rPr/>
      </w:pPr>
      <w:r>
        <w:rPr>
          <w:rFonts w:cs="Arial" w:ascii="Arial" w:hAnsi="Arial"/>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spacing w:before="0" w:after="120"/>
        <w:jc w:val="both"/>
        <w:rPr/>
      </w:pPr>
      <w:r>
        <w:rPr>
          <w:rFonts w:cs="Arial" w:ascii="Arial" w:hAnsi="Arial"/>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32 ma bisognava far festa e rallegrarsi, perché questo tuo fratello era morto ed è tornato in vita, era perduto ed è stato ritrovato”».</w:t>
      </w:r>
    </w:p>
    <w:p>
      <w:pPr>
        <w:pStyle w:val="Normal"/>
        <w:spacing w:before="0" w:after="120"/>
        <w:jc w:val="both"/>
        <w:rPr>
          <w:rFonts w:ascii="Arial" w:hAnsi="Arial" w:cs="Arial"/>
        </w:rPr>
      </w:pPr>
      <w:r>
        <w:rPr>
          <w:rFonts w:cs="Arial" w:ascii="Arial" w:hAnsi="Arial"/>
        </w:rPr>
        <w:t>Il Signore non solo ha promesso il perdono, Lui stesso mandava i profeti per invitare il popolo alla conversione. Anche Gesù è stato mandato dal Padre non solo per invitarci a convertirci e a credere nel Vangelo, ma anche ad offrire la sua vita per la remissione dei nostri peccati. Farisei e scribi invece avevano annullato il decreto eterno del perdono, della conversione, dell’invito ad ogni uomo perché ritorni al Signore con tutto il cuore e al posto del decreto di Dio avevano innalzato il loro decreto diabolico che negava ogni conversione e ogni penitenza. È grande il loro peccato. Con esso si condannava l’uomo alla morte per sempre. Si privava di un diritto essenziale dato da Dio ad ogni uomo. Cambiano i tempi, la storia, ma il fariseismo sempre governa i cuori ed è fariseismo l’abrogazione  dei divini decreti in nome della nostra volontà.</w:t>
      </w:r>
    </w:p>
    <w:p>
      <w:pPr>
        <w:pStyle w:val="Normal"/>
        <w:spacing w:before="0" w:after="120"/>
        <w:jc w:val="both"/>
        <w:rPr>
          <w:rFonts w:ascii="Arial" w:hAnsi="Arial" w:cs="Arial"/>
        </w:rPr>
      </w:pPr>
      <w:r>
        <w:rPr>
          <w:rFonts w:cs="Arial" w:ascii="Arial" w:hAnsi="Arial"/>
        </w:rPr>
        <w:t>Madre di Dio, Angeli, Santi, fate che mai il cristiano si discosti dalla Legge eterna del Padre.</w:t>
      </w:r>
    </w:p>
    <w:p>
      <w:pPr>
        <w:pStyle w:val="Normal"/>
        <w:spacing w:before="0" w:after="120"/>
        <w:jc w:val="right"/>
        <w:rPr/>
      </w:pPr>
      <w:r>
        <w:rPr>
          <w:rFonts w:cs="Arial" w:ascii="Arial" w:hAnsi="Arial"/>
          <w:b/>
          <w:i/>
        </w:rPr>
        <w:t>15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6:16:00Z</dcterms:created>
  <dc:creator>pc</dc:creator>
  <dc:description/>
  <cp:keywords/>
  <dc:language>en-US</dc:language>
  <cp:lastModifiedBy>ACER</cp:lastModifiedBy>
  <cp:lastPrinted>2010-11-10T18:24:00Z</cp:lastPrinted>
  <dcterms:modified xsi:type="dcterms:W3CDTF">2019-08-18T06:16:00Z</dcterms:modified>
  <cp:revision>2</cp:revision>
  <dc:subject/>
  <dc:title>055SABATO 30</dc:title>
</cp:coreProperties>
</file>